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60020</wp:posOffset>
                </wp:positionV>
                <wp:extent cx="2828925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428840"/>
                          <a:chOff x="0" y="0"/>
                          <a:chExt cx="282888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288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0"/>
                            <a:ext cx="13809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2.6pt;width:222.75pt;height:112.5pt" coordorigin="4752,252" coordsize="4455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2;top:252;width:4454;height:2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252;width:2174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5240</wp:posOffset>
                </wp:positionV>
                <wp:extent cx="1555115" cy="2066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066760"/>
                          <a:chOff x="0" y="0"/>
                          <a:chExt cx="1555200" cy="206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5520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642600"/>
                            <a:ext cx="12574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2pt;width:122.45pt;height:162.75pt" coordorigin="252,24" coordsize="2449,3255">
                <v:shape id="shape_0" stroked="f" o:allowincell="f" style="position:absolute;left:252;top:24;width:2448;height:32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1036;width:1979;height:18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868680</wp:posOffset>
                </wp:positionV>
                <wp:extent cx="2066925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743200"/>
                          <a:chOff x="0" y="0"/>
                          <a:chExt cx="2066760" cy="274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667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360" y="571680"/>
                            <a:ext cx="171468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68.4pt;width:162.75pt;height:216pt" coordorigin="6211,1368" coordsize="3255,4320">
                <v:shape id="shape_0" stroked="f" o:allowincell="f" style="position:absolute;left:6211;top:1368;width:3254;height:43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2268;width:2699;height:26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45:00Z</dcterms:created>
  <dc:creator>Eric R Christiansen</dc:creator>
  <dc:description/>
  <dc:language>en-US</dc:language>
  <cp:lastModifiedBy>Thor Christiansen</cp:lastModifiedBy>
  <dcterms:modified xsi:type="dcterms:W3CDTF">2008-01-13T17:33:00Z</dcterms:modified>
  <cp:revision>3</cp:revision>
  <dc:subject/>
  <dc:title/>
</cp:coreProperties>
</file>